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34. Татищевский муниципальный район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участия в ЕГЭ 2022 года в Татищевском районе были зарегистрированы 83 участников из 10 образовательных организаций, что составляет 100,0% от общего количества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</w:rPr>
      </w:pPr>
      <w:r>
        <w:rPr/>
        <w:t>Выпускники района не принимали участие в ЕГЭ по немецкому, французскому, испанскому и китайскому языкам. В общей сложности было сдано 290 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/>
        <w:t>Процент недостижения минимального порога</w:t>
      </w:r>
      <w:r>
        <w:rPr>
          <w:b/>
        </w:rPr>
        <w:t xml:space="preserve"> </w:t>
      </w:r>
      <w:r>
        <w:rPr/>
        <w:t>уменьшился в районе по 5 из 12 предметов: по математике (профиль) (на 6,8%), химии (на 44,4%), информатике и ИКТ (на 35,0%), географии (на 100%), обществознанию (на 5,8%). Повышение данного показателя отмечается по 4 предметам: физика – на 1,2%,  биология – на 47,0%, история – на 15,4%, английский язык – на 12,5%. По русскому языку и литературе среди выпускников, не преодолевших минимальный порог, за три последних года не было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20865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усскому языку для получения аттестата о среднем общем образовании минимальный порог в 24 балла преодолели все участники. Преодолели минимальный порог для поступления по программам бакалавриата и специалитета в образовательные организации высшего профессионального образования все участники ГИА-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рех образовательных организациях (СОШ с. Октябрьский Городок, СОШ с. Вязовка, СОШ  с. Широкое) показатель недостижения минимального порогового балла по всем предметам выше, чем средний показатель по району (14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Ш с. Ягодная Поляна, СОШ с. Сокур, СОШ ст. Курдюм им. Героя Советского Союза П.Т.Пономарева, СОШ п. Садовый все выпускники успешно сдали экзамены по все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рех общеобразовательных организациях есть выпускники, не преодолевшие минимальный порог только по двум предметам: СОШ с. Сторожевка (биология – 100%, 1 частник, обществознание – 20,0%), СОШ с. Вязовка (история – 100%, 1 участник, обществознание – 33,3%), СОШ  с. Широкое (биология – 100%, 2 участника, обществознание – 66,7%)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</w:rPr>
      </w:pPr>
      <w:r>
        <w:rPr/>
        <w:t>В  СОШ с. Октябрьский Городок выпускники не перешагнули минимальный порог по пяти предметам: (математика (профиль) – 50,0%, физика – 50,0%, информатика и ИКТ – 100% – 1 участник, история – 33,3%, обществознание – 57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, не перешагнувшие минимальный порог по шести предметам, имеются в МОУ Татищевский лицей (физика – 21,4%, информатика и ИКТ – 25,0%, биология – 66,7%, английский язык – 20,0%, обществознание – 7,4%, математика (база) – 7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количества участников экзамена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(профиль) – СОШ с. Октябрьский Городок (50,0%), Татищевский район – 2,3%, Саратовская область – 7,30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физике – СОШ с. Октябрьский Городок (50,0%), Татищевский район – 14,8%, Саратовская область – 7,38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нформатике и ИКТ – СОШ с. Октябрьский Городок (100% – 1 участник), Татищевский район – 25,0%, Саратовская область – 12,78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биологии – СОШ с. Сторожевка (100% – 1 участник), СОШ с. Широкое (100% – 2 участника), Татищевский район – 77,8%, Саратовская область – 19,49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английскому языку – Татищевский лицей (20,0%), Татищевский район – 12,5%, Саратовская область – 3,48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– СОШ  с. Широкое (66,7% ), Татищевский район – 19,2%, Саратовская область – 11,98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стории – СОШ с. Вязовка (100%, 1 участник), Татищевский район – 15,4%, Саратовская область – 6,36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(база) – МОУ Татищевский лицей (7,7%,), Татищевский район – 2,4%, Саратовская область – 2,3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2 году в Татищевском районе по двум предметам есть участники ЕГЭ, которые получили свыше 80 баллов: русскому языку и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деры по проценту высокобалльник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русскому языку – СОШ с. Ягодная Поляна (33,3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английскому языку – СОШ с. Ягодная Поляна (100% – 1 участн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2 году 100 баллов на ЕГЭ не получил ни один участник экзаме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По итогам 2022 года в </w:t>
      </w:r>
      <w:r>
        <w:rPr>
          <w:color w:val="000000"/>
          <w:u w:val="single"/>
        </w:rPr>
        <w:t>Татищевском</w:t>
      </w:r>
      <w:r>
        <w:rPr>
          <w:color w:val="000000"/>
        </w:rPr>
        <w:t xml:space="preserve"> районе 7 выпускников из 4 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с.Октябрьский Городок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с.Ягодная Поляна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Средняяя общеобразовательная школа с.Сторожевка – 2 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Татищевский лицей – 3 выпуск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результатам ГВЭ в 2022 году не получили аттестат</w:t>
      </w:r>
      <w:r>
        <w:rPr>
          <w:b/>
        </w:rPr>
        <w:t xml:space="preserve"> </w:t>
      </w:r>
      <w:r>
        <w:rPr/>
        <w:t>1 выпускник Татищевского района из МОУ Татищевский лиц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Итоговое сочинение</w:t>
      </w:r>
      <w:r>
        <w:rPr>
          <w:b/>
        </w:rPr>
        <w:t xml:space="preserve"> </w:t>
      </w:r>
      <w:r>
        <w:rPr/>
        <w:t>в Татищевском муниципальном районе писали 83 выпускника образовательных организаций. Работы всех участников оценены положительно – «зач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2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>в Татищевском районе приняли участие 240 выпускников из 14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двум обязательным предметам (русский язык и математика), а также по предметам по выбору. В общей сложности было сдано 967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2 году в Татищевском районе не получили аттестат об основном общем 12 выпускников,  из числа не допущенных 8 выпускников, по результатам государственной итоговой аттестации 4 выпускника из 2 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ОУ «СОШ с.Вязовка» - 3 выпуск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МОУ «СОШ ст. Курдюм им.П.Т.Пономарева» - 1 выпускн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247 учащихся, 3 из которых получили «не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, 2021 и 2022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49"/>
        <w:gridCol w:w="694"/>
        <w:gridCol w:w="690"/>
        <w:gridCol w:w="692"/>
        <w:gridCol w:w="690"/>
        <w:gridCol w:w="693"/>
        <w:gridCol w:w="768"/>
        <w:gridCol w:w="747"/>
        <w:gridCol w:w="667"/>
        <w:gridCol w:w="641"/>
        <w:gridCol w:w="644"/>
        <w:gridCol w:w="692"/>
      </w:tblGrid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4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 xml:space="preserve">2020 году ОГЭ </w:t>
      </w:r>
      <w:r>
        <w:rPr/>
        <w:t>не проводил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>В 2021 году ОГЭ проводился только по русскому языку и математике.</w:t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2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98"/>
        <w:gridCol w:w="11"/>
        <w:gridCol w:w="840"/>
        <w:gridCol w:w="70"/>
        <w:gridCol w:w="909"/>
        <w:gridCol w:w="152"/>
        <w:gridCol w:w="758"/>
        <w:gridCol w:w="202"/>
        <w:gridCol w:w="708"/>
        <w:gridCol w:w="252"/>
        <w:gridCol w:w="657"/>
        <w:gridCol w:w="261"/>
        <w:gridCol w:w="649"/>
        <w:gridCol w:w="201"/>
        <w:gridCol w:w="709"/>
      </w:tblGrid>
      <w:tr>
        <w:trPr>
          <w:trHeight w:val="300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3 участников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4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9 участник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1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</w:t>
              <w:tab/>
              <w:t xml:space="preserve"> участника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1-2022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239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ов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7 участников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1-2022 года наблюдается увеличение количества участников, получивших неудовлетворительный результат на 4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Имеющиеся на текущий момент данные по результатам ВПР 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38"/>
        <w:gridCol w:w="762"/>
        <w:gridCol w:w="762"/>
        <w:gridCol w:w="884"/>
        <w:gridCol w:w="809"/>
        <w:gridCol w:w="761"/>
        <w:gridCol w:w="862"/>
        <w:gridCol w:w="762"/>
        <w:gridCol w:w="762"/>
        <w:gridCol w:w="930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/5(4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/6(5)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/7(6)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/8(7)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/9(8)</w:t>
            </w:r>
          </w:p>
        </w:tc>
      </w:tr>
      <w:tr>
        <w:trPr>
          <w:trHeight w:val="163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ищев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ищев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ищев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ищев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ищев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,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6</w:t>
            </w:r>
          </w:p>
        </w:tc>
      </w:tr>
      <w:tr>
        <w:trPr>
          <w:trHeight w:val="5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. 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/5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/6(5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/7(6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/8(7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/9(8)</w:t>
            </w:r>
          </w:p>
        </w:tc>
      </w:tr>
      <w:tr>
        <w:trPr>
          <w:trHeight w:val="16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ищев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ищев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ищев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ищев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ищев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7/8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/8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6:00Z</dcterms:created>
  <dc:creator>Н.А.Корнева</dc:creator>
  <dc:description/>
  <cp:keywords/>
  <dc:language>en-US</dc:language>
  <cp:lastModifiedBy>Н.В.Алексеева</cp:lastModifiedBy>
  <cp:lastPrinted>2016-11-14T17:15:00Z</cp:lastPrinted>
  <dcterms:modified xsi:type="dcterms:W3CDTF">2022-12-08T05:49:00Z</dcterms:modified>
  <cp:revision>20</cp:revision>
  <dc:subject/>
  <dc:title/>
</cp:coreProperties>
</file>